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华中师范大学艺术教育年度报告（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7-2018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）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华中师范大学全面贯彻落实党的十九大精神，深入学习习近平总书记关于高校建设系列讲话内容，坚持“以人为本、立德树人”的思想理念，将党的教育方针、教育规划纲要融入大学生艺术教育全过程，充分发挥艺术教育“辅德”、“益智”、“健体”的功能，关于推进学校艺术教育发展的若干意见》（教体艺</w:t>
      </w:r>
      <w:r>
        <w:rPr>
          <w:rFonts w:eastAsia="仿宋_GB2312;仿宋" w:cs="黑体;SimHei" w:ascii="仿宋_GB2312;仿宋" w:hAnsi="仿宋_GB2312;仿宋"/>
          <w:sz w:val="32"/>
          <w:szCs w:val="32"/>
        </w:rPr>
        <w:t>[2014]1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）及教育部制定颁布的《学校艺术教育工作规程》（教育部令第</w:t>
      </w:r>
      <w:r>
        <w:rPr>
          <w:rFonts w:eastAsia="仿宋_GB2312;仿宋" w:cs="黑体;SimHei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）和《全国普通高等学校公共艺术课程指导方案》（教体卫艺厅【</w:t>
      </w:r>
      <w:r>
        <w:rPr>
          <w:rFonts w:eastAsia="仿宋_GB2312;仿宋" w:cs="黑体;SimHei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黑体;SimHei" w:eastAsia="仿宋_GB2312;仿宋"/>
          <w:sz w:val="32"/>
          <w:szCs w:val="32"/>
        </w:rPr>
        <w:t>】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），确立了艺术教育在学校教育中不可动摇的地位，推动教育创新，促进大学生全面发展，学校积极组织、推进艺术教育的发展，对艺术教育教学实施进行了全面的规划和部署，并将艺术教育纳入学校人才综合培养计划。取得了较好的成效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一、大学生艺术教育教学资源建设</w:t>
      </w:r>
    </w:p>
    <w:p>
      <w:pPr>
        <w:pStyle w:val="Normal"/>
        <w:spacing w:lineRule="auto" w:line="300"/>
        <w:ind w:firstLine="6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大学生艺术教育教学资源的建设与拓展，为学校开展大学生艺术教育提供了坚实的基础保障，一系列艺术教育课程的开设提高了学生的艺术文化素质和审美意识，受到了学生的普遍欢迎和高度赞扬。</w:t>
      </w:r>
    </w:p>
    <w:p>
      <w:pPr>
        <w:pStyle w:val="Normal"/>
        <w:spacing w:lineRule="auto" w:line="300"/>
        <w:ind w:firstLine="6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学校在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7</w:t>
      </w:r>
      <w:r>
        <w:rPr>
          <w:rFonts w:eastAsia="仿宋_GB2312;仿宋" w:cs="黑体;SimHei" w:ascii="仿宋_GB2312;仿宋" w:hAnsi="仿宋_GB2312;仿宋"/>
          <w:sz w:val="32"/>
          <w:szCs w:val="32"/>
        </w:rPr>
        <w:t>-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年度面向全体本科学生共开设艺术教育类课程的课程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eastAsia="仿宋_GB2312;仿宋" w:cs="黑体;SimHei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多门，如《艺术概论》、《艺术哲学》、《艺术审美》、《影视艺术研究》、《昆曲经典艺术欣赏》、《世界著名博物馆艺术经典》、《漫画艺术欣赏与创作》、《音乐欣赏》等，选课总人数达到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余人次。在历次的排课中，我校始终把艺术教育放在一个重要的位置，充分体现了学校对艺术教学的大力支持和重视。</w:t>
      </w:r>
    </w:p>
    <w:p>
      <w:pPr>
        <w:pStyle w:val="Normal"/>
        <w:spacing w:lineRule="auto" w:line="300"/>
        <w:ind w:firstLine="6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学校现有多媒体教室</w:t>
      </w:r>
      <w:r>
        <w:rPr>
          <w:rFonts w:eastAsia="仿宋_GB2312;仿宋" w:cs="黑体;SimHei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黑体;SimHei" w:eastAsia="仿宋_GB2312;仿宋"/>
          <w:sz w:val="32"/>
          <w:szCs w:val="32"/>
        </w:rPr>
        <w:t>间，听课座位总数</w:t>
      </w:r>
      <w:r>
        <w:rPr>
          <w:rFonts w:eastAsia="仿宋_GB2312;仿宋" w:cs="黑体;SimHei" w:ascii="仿宋_GB2312;仿宋" w:hAnsi="仿宋_GB2312;仿宋"/>
          <w:sz w:val="32"/>
          <w:szCs w:val="32"/>
        </w:rPr>
        <w:t>22845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另有</w:t>
      </w:r>
      <w:r>
        <w:rPr>
          <w:rFonts w:eastAsia="仿宋_GB2312;仿宋" w:cs="黑体;SimHei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黑体;SimHei" w:eastAsia="仿宋_GB2312;仿宋"/>
          <w:sz w:val="32"/>
          <w:szCs w:val="32"/>
        </w:rPr>
        <w:t>先进的智慧教室（另有</w:t>
      </w:r>
      <w:r>
        <w:rPr>
          <w:rFonts w:eastAsia="仿宋_GB2312;仿宋" w:cs="黑体;SimHei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黑体;SimHei" w:eastAsia="仿宋_GB2312;仿宋"/>
          <w:sz w:val="32"/>
          <w:szCs w:val="32"/>
        </w:rPr>
        <w:t>间在建），有力保障了我校艺术教育教学的顺利开展。</w:t>
      </w:r>
    </w:p>
    <w:p>
      <w:pPr>
        <w:pStyle w:val="Normal"/>
        <w:spacing w:lineRule="auto" w:line="300"/>
        <w:ind w:firstLine="6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新图书馆是一个集“借、阅、藏、学、研”于一体的文献资源中心和自主学习中心，采用“大流通、大阅览、大咨询、大服务”和“一卡通”的运行管理模式，既重视学习空间的构建，也注重信息化水平的提升，是一座智能化、数字化、个性化的新型图书馆。新馆内设有学校的两个</w:t>
      </w:r>
      <w:r>
        <w:rPr>
          <w:rFonts w:eastAsia="仿宋_GB2312;仿宋" w:cs="黑体;SimHei" w:ascii="仿宋_GB2312;仿宋" w:hAnsi="仿宋_GB2312;仿宋"/>
          <w:sz w:val="32"/>
          <w:szCs w:val="32"/>
        </w:rPr>
        <w:t>98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平台项目——教师教育资源中心和人文艺术教育中心。人文艺术教育中心面向师生进行人文素质教育和人文艺术展示，既提升了我校文化特色，也为高校图书馆参与学校人文素质教育开辟了新途径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二、大学生艺术教育师资队伍建设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师资队伍建设是推动大学生艺术教育深入开展的关键环节，学校高度重视艺术教育师资队伍建设。学校依托音乐学院和美术学院开展大学生艺术教育师资队伍建设，这两个学院承担了全校大部分艺术教育课程的教学工作。音乐学院设有音乐学（音乐教育）、音乐表演两个本科专业和舞蹈方向（音乐学专业），并拥有音乐学专业硕士学位点。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舞蹈学成为国家一级学科，舞蹈学也成为独立的表演专业。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音乐学院拥有一支专业门类齐全、年龄结构合理、有敬业精神和学术影响的师资队伍，专业教师</w:t>
      </w:r>
      <w:r>
        <w:rPr>
          <w:rFonts w:eastAsia="仿宋_GB2312;仿宋" w:cs="黑体;SimHei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教职工中正教授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副教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具有博士、硕士以上学位</w:t>
      </w:r>
      <w:r>
        <w:rPr>
          <w:rFonts w:eastAsia="仿宋_GB2312;仿宋" w:cs="黑体;SimHei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。现设有六系一所三中心两部：钢琴系、器乐系、声乐乐、音乐学系、舞蹈系、作曲指挥系、音乐研究所、中国合唱艺术研究中心、湖北省音乐教学实验示范中心、中国雅歌艺术中心、艺术实践部、社会教育部。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美术学院现有专业教师</w:t>
      </w:r>
      <w:r>
        <w:rPr>
          <w:rFonts w:eastAsia="仿宋_GB2312;仿宋" w:cs="黑体;SimHei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其中教授和副教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eastAsia="仿宋_GB2312;仿宋" w:cs="黑体;SimHe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人，讲师 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具有博士、硕士及以上学位的教师</w:t>
      </w:r>
      <w:r>
        <w:rPr>
          <w:rFonts w:eastAsia="仿宋_GB2312;仿宋" w:cs="黑体;SimHei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占教师总人数比例</w:t>
      </w:r>
      <w:r>
        <w:rPr>
          <w:rFonts w:eastAsia="仿宋_GB2312;仿宋" w:cs="黑体;SimHei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黑体;SimHei" w:eastAsia="仿宋_GB2312;仿宋"/>
          <w:sz w:val="32"/>
          <w:szCs w:val="32"/>
        </w:rPr>
        <w:t>以上，在岗教师中有博士、硕士生导师</w:t>
      </w:r>
      <w:r>
        <w:rPr>
          <w:rFonts w:eastAsia="仿宋_GB2312;仿宋" w:cs="黑体;SimHei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人。学院下设美术学系、艺术设计系、造型艺术系和城市形象与当代艺术中心及美术文化研究所，现有艺术教育（美术）、视觉传达设计、环境设计、动画、绘画五个本科专业，美术学、设计艺术学两个硕士学位点。 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在以上述两个艺术教育骨干学院的引领与推动下，学校大学生艺术教育基础师资队伍建设稳步推进，为学校大学生艺术教育如火如荼开展提供了师资保障。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三、校园文化艺术环境助推大学生艺术教育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校高度重视校园文化艺术环境对大学生艺术教育的潜移默化作用，通过校园文化艺术社团组织建设，以及多层次、多类型校园文化艺术活动品牌营造，助推大学生艺术教育。多年来，华中师范大学以 “树人杯”艺术文化节为引领，下设若干校园活动，营造了“博学、博爱、博雅”的“三博”校园文化氛围，彰显了“忠诚博雅、朴实刚毅”的华师精神。承担团中央“中华优秀传统文化弘扬与传承”创新试点项目，大力弘扬中华优秀传统文化，连续三十一年举办湖北省“一二</w:t>
      </w:r>
      <w:r>
        <w:rPr>
          <w:rFonts w:ascii="微软雅黑" w:hAnsi="微软雅黑" w:cs="微软雅黑" w:eastAsia="微软雅黑"/>
          <w:sz w:val="32"/>
          <w:szCs w:val="32"/>
        </w:rPr>
        <w:t>▪</w:t>
      </w:r>
      <w:r>
        <w:rPr>
          <w:rFonts w:ascii="仿宋_GB2312;仿宋" w:hAnsi="仿宋_GB2312;仿宋" w:cs="黑体;SimHei" w:eastAsia="仿宋_GB2312;仿宋"/>
          <w:sz w:val="32"/>
          <w:szCs w:val="32"/>
        </w:rPr>
        <w:t>九”诗歌散文大赛、承办“聂绀弩杯”大学生中华诗词邀请赛、“桂苑之歌”等成为我校传统的校园文化活动，在武汉乃至全国产生了较大影响，为学生成长成才提供了广阔舞台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　　“树人杯”艺术文化节为进一步弘扬和培育社会主义核心价值观，传承中华优秀传统文化，充分展现“忠诚博雅、朴实刚毅”的华师精神，积极营造“博爱、博学、博雅”的良好校园文化氛围，进一步深化“走下网络、走出宿舍、走向操场”主题活动，创造蓬勃的校园文化成果。艺术文化节各项活动应紧紧围绕“礼敬传统文化， 艺汇青春风采”主题开展，利用校训育人、文化育人的平台，进一步展示我校学生的良好精神风貌，激发广大青年学生学习和提升艺术文化素质的热情，鼓励学生树立远大理想，陶冶美好情操，献博爱之心，兴博学之风，做博雅之人。</w:t>
      </w:r>
    </w:p>
    <w:p>
      <w:pPr>
        <w:pStyle w:val="Normal"/>
        <w:spacing w:lineRule="auto" w:line="300"/>
        <w:ind w:firstLine="63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黑体;SimHei" w:eastAsia="仿宋_GB2312;仿宋"/>
          <w:sz w:val="32"/>
          <w:szCs w:val="32"/>
        </w:rPr>
        <w:t>桂苑之歌”爱心演唱会是华中师范大学的爱心文化的品牌活动。“桂苑之歌”自</w:t>
      </w:r>
      <w:r>
        <w:rPr>
          <w:rFonts w:eastAsia="仿宋_GB2312;仿宋" w:cs="黑体;SimHei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“非典”时期举办的第一届开始一直延续至今。每一届的“桂苑之歌”爱心演唱会都得到各位老师同学校友们的大力支持，所筹资金均作为“桂苑之歌”助学金资助困难学生。这是真正属于每一个华师人的爱心事业。“桂苑之歌”爱心公益奖学金由共青团华中师范大学委员会“爱在华师”爱心公益基金出资设立，奖金来源于“桂苑之歌”爱心演唱会门票义卖收入、捐赠款项及学校配套，旨在资助在校期间积极参与各项志愿服务活动、校园文化活动、品学兼优的大学生，促进他们全面发展并顺利成才，鼓励他们再接再厉，帮助他人、服务社会。为进一步培育和践行社会主义核心价值观，弘扬“三博”校园文化，深化“桂苑之歌”爱心演唱会的积极影响，强化先进典型的示范作用。</w:t>
      </w:r>
    </w:p>
    <w:p>
      <w:pPr>
        <w:pStyle w:val="Normal"/>
        <w:spacing w:lineRule="auto" w:line="300"/>
        <w:ind w:firstLine="63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大学生艺术团是校团委直属的学生群众文艺团体。艺术团下设训练部和策划部，其中训练部下设专业艺术组，包括民乐、管弦乐、键盘、舞蹈、歌曲、作曲、语言艺术等。大学生艺术团以“精诚团结，砺练精彩瞬间”为宗旨，以繁荣校园文化生活为目标，每年承担“迎新文艺晚会”、纪念“五</w:t>
      </w:r>
      <w:r>
        <w:rPr>
          <w:rFonts w:eastAsia="仿宋_GB2312;仿宋" w:cs="黑体;SimHei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黑体;SimHei" w:eastAsia="仿宋_GB2312;仿宋"/>
          <w:sz w:val="32"/>
          <w:szCs w:val="32"/>
        </w:rPr>
        <w:t>四”、“一二</w:t>
      </w:r>
      <w:r>
        <w:rPr>
          <w:rFonts w:eastAsia="仿宋_GB2312;仿宋" w:cs="黑体;SimHei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黑体;SimHei" w:eastAsia="仿宋_GB2312;仿宋"/>
          <w:sz w:val="32"/>
          <w:szCs w:val="32"/>
        </w:rPr>
        <w:t>九”文艺晚会、“艺海扬帆”等品牌活动，并且代表学校参加省内外各类文艺演出及比赛。这些活动为加强校园精神文明建设，营造积极、健康、向上的校园文化氛围，提高青年学生文化艺术素质做出了重要贡献。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　　</w:t>
      </w:r>
      <w:r>
        <w:rPr>
          <w:rFonts w:eastAsia="仿宋_GB2312;仿宋" w:cs="黑体;SimHei" w:ascii="仿宋_GB2312;仿宋" w:hAnsi="仿宋_GB2312;仿宋"/>
          <w:sz w:val="32"/>
          <w:szCs w:val="32"/>
        </w:rPr>
        <w:t>Tiankong</w:t>
      </w:r>
      <w:r>
        <w:rPr>
          <w:rFonts w:ascii="仿宋_GB2312;仿宋" w:hAnsi="仿宋_GB2312;仿宋" w:cs="黑体;SimHei" w:eastAsia="仿宋_GB2312;仿宋"/>
          <w:sz w:val="32"/>
          <w:szCs w:val="32"/>
        </w:rPr>
        <w:t>合唱团成立于</w:t>
      </w:r>
      <w:r>
        <w:rPr>
          <w:rFonts w:eastAsia="仿宋_GB2312;仿宋" w:cs="黑体;SimHei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，由华中师大音乐学院等部分院系学生组成，田晓宝教授任艺术总监兼指挥。</w:t>
      </w:r>
      <w:r>
        <w:rPr>
          <w:rFonts w:eastAsia="仿宋_GB2312;仿宋" w:cs="黑体;SimHei" w:ascii="仿宋_GB2312;仿宋" w:hAnsi="仿宋_GB2312;仿宋"/>
          <w:sz w:val="32"/>
          <w:szCs w:val="32"/>
        </w:rPr>
        <w:t>Tiankong</w:t>
      </w:r>
      <w:r>
        <w:rPr>
          <w:rFonts w:ascii="仿宋_GB2312;仿宋" w:hAnsi="仿宋_GB2312;仿宋" w:cs="黑体;SimHei" w:eastAsia="仿宋_GB2312;仿宋"/>
          <w:sz w:val="32"/>
          <w:szCs w:val="32"/>
        </w:rPr>
        <w:t>天空合唱团打破传统的合唱表演风格，勇于创新，特别是在合唱声音训练、合唱音响、音乐表现及演唱现代合唱作品方面都有独道的创意。合唱团的演唱将作品的深刻情感与内容融进纯真甜美、空灵质朴的音色之中，众人合唱的声音仿佛出自一人，和谐又不失层次感，将音乐的魅力表现得淋漓尽致。</w:t>
      </w:r>
      <w:r>
        <w:rPr>
          <w:rFonts w:eastAsia="仿宋_GB2312;仿宋" w:cs="黑体;SimHei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荣获中央电视台第十三届全国青年歌手电视大奖合唱类比赛银奖，先后在国外及国内各大音乐厅举行多场专场演出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　　湖北省高校“一二</w:t>
      </w:r>
      <w:r>
        <w:rPr>
          <w:rFonts w:ascii="微软雅黑" w:hAnsi="微软雅黑" w:cs="微软雅黑" w:eastAsia="微软雅黑"/>
          <w:sz w:val="32"/>
          <w:szCs w:val="32"/>
        </w:rPr>
        <w:t>•</w:t>
      </w:r>
      <w:r>
        <w:rPr>
          <w:rFonts w:ascii="仿宋_GB2312;仿宋" w:hAnsi="仿宋_GB2312;仿宋" w:cs="黑体;SimHei" w:eastAsia="仿宋_GB2312;仿宋"/>
          <w:sz w:val="32"/>
          <w:szCs w:val="32"/>
        </w:rPr>
        <w:t>九”诗赛是由华中师范大学于</w:t>
      </w:r>
      <w:r>
        <w:rPr>
          <w:rFonts w:eastAsia="仿宋_GB2312;仿宋" w:cs="黑体;SimHei" w:ascii="仿宋_GB2312;仿宋" w:hAnsi="仿宋_GB2312;仿宋"/>
          <w:sz w:val="32"/>
          <w:szCs w:val="32"/>
        </w:rPr>
        <w:t>1984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率先发起并沿袭至今。目前，大赛已经成功举办了</w:t>
      </w:r>
      <w:r>
        <w:rPr>
          <w:rFonts w:eastAsia="仿宋_GB2312;仿宋" w:cs="黑体;SimHei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黑体;SimHei" w:eastAsia="仿宋_GB2312;仿宋"/>
          <w:sz w:val="32"/>
          <w:szCs w:val="32"/>
        </w:rPr>
        <w:t>届。随着大赛的影响力不断增强，参赛的高校不断增加，现已成为我省高校最有影响的校园文化活动之一。大赛旨在纪念“一二</w:t>
      </w:r>
      <w:r>
        <w:rPr>
          <w:rFonts w:ascii="微软雅黑" w:hAnsi="微软雅黑" w:cs="微软雅黑" w:eastAsia="微软雅黑"/>
          <w:sz w:val="32"/>
          <w:szCs w:val="32"/>
        </w:rPr>
        <w:t>•</w:t>
      </w:r>
      <w:r>
        <w:rPr>
          <w:rFonts w:ascii="仿宋_GB2312;仿宋" w:hAnsi="仿宋_GB2312;仿宋" w:cs="黑体;SimHei" w:eastAsia="仿宋_GB2312;仿宋"/>
          <w:sz w:val="32"/>
          <w:szCs w:val="32"/>
        </w:rPr>
        <w:t>九”爱国学生运动，营造高雅的校园文化氛围，丰富和活跃校园生活，传承民族精神，提高青年学生的人文素质和道德情操。</w:t>
      </w:r>
    </w:p>
    <w:p>
      <w:pPr>
        <w:pStyle w:val="Normal"/>
        <w:spacing w:lineRule="auto" w:line="300"/>
        <w:ind w:firstLine="63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从上个世纪</w:t>
      </w:r>
      <w:r>
        <w:rPr>
          <w:rFonts w:eastAsia="仿宋_GB2312;仿宋" w:cs="黑体;SimHei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代至今，华中师范大学露天电影场每个周末坚持放映电影。进入新世纪以来，学校拿出专款，免费为师生放映优秀影片。每个周末，华师露天电影场不仅吸引了校内师生，也吸引了附近高校学子。能容纳</w:t>
      </w:r>
      <w:r>
        <w:rPr>
          <w:rFonts w:eastAsia="仿宋_GB2312;仿宋" w:cs="黑体;SimHei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的露天电影场更是校园文化活动的首选场所。露天电影场，已经成为一代又一代华师人的共同记忆，每当忆起母校都会谈起在露天电影场看过的影片，每当回到桂子山都会去露天电影场寻找曾经的大学生活。露天电影场已经成为百年华大的一个文化地标，也成为一个不老的传奇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四、完善机制，保障大学生艺术教育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学校认真执行国家制定的配置标准，大力加强场馆建设，充分发挥场馆等设备设施的功能，满足艺术教育教学和大型艺术活动需求。目前，学校筹资建立了</w:t>
      </w:r>
      <w:r>
        <w:rPr>
          <w:rFonts w:eastAsia="仿宋_GB2312;仿宋" w:cs="黑体;SimHei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多平方米的音乐楼和标准音乐厅，建有多间多媒体教室，购置了钢琴</w:t>
      </w:r>
      <w:r>
        <w:rPr>
          <w:rFonts w:eastAsia="仿宋_GB2312;仿宋" w:cs="黑体;SimHei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cs="黑体;SimHei" w:eastAsia="仿宋_GB2312;仿宋"/>
          <w:sz w:val="32"/>
          <w:szCs w:val="32"/>
        </w:rPr>
        <w:t>台，以及价值百万元的斯坦威钢琴和波士顿钢琴，投入使用了具有现代教学意义的数码钢琴。新音乐楼是一座现代化的教学、科研、办公大楼，安装有网线与电视信号线，可供全校师生开展艺术活动使用。对原有的电影场和活动室进行了装修，建成了一个可以容纳</w:t>
      </w:r>
      <w:r>
        <w:rPr>
          <w:rFonts w:eastAsia="仿宋_GB2312;仿宋" w:cs="黑体;SimHei" w:ascii="仿宋_GB2312;仿宋" w:hAnsi="仿宋_GB2312;仿宋"/>
          <w:sz w:val="32"/>
          <w:szCs w:val="32"/>
        </w:rPr>
        <w:t>650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的露天电影场和华大剧场。此外，学校还设有可容纳</w:t>
      </w:r>
      <w:r>
        <w:rPr>
          <w:rFonts w:eastAsia="仿宋_GB2312;仿宋" w:cs="黑体;SimHei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黑体;SimHei" w:eastAsia="仿宋_GB2312;仿宋"/>
          <w:sz w:val="32"/>
          <w:szCs w:val="32"/>
        </w:rPr>
        <w:t>余人的学生活动中心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专门用于学生开展各类文化艺术活动。在经费保障方面，学校从教学经费、基本科研业务费、学生社团建设专项经费、学生艺术团专项经费等方面对艺术教育提供经费支持。近年来，用于艺术教育的经费整体呈现上升态势，有力保障了艺术教育发展的基本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叶飞</cp:lastModifiedBy>
  <dcterms:modified xsi:type="dcterms:W3CDTF">2018-10-30T03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